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TA DA 4ª REUNIÃO EXTRAORDINÁRIA DO CONSELHO ESTADUAL DO MEIO AMBIENTE – CONSEMA – 202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4"/>
          <w:szCs w:val="24"/>
        </w:rPr>
        <w:t xml:space="preserve">Aos vinte e sete dias do mês de abril do ano de dois mil e vinte e dois, às 8:30 horas presidiu a 4ª reunião ordinária do Conselho Estadual do Meio Ambiente – CONSEMA o Sr. Alex Sandro Antônio Marega, Presidente do Consema em substituição. </w:t>
      </w:r>
      <w:r>
        <w:rPr>
          <w:rFonts w:cs="Calibri"/>
          <w:b/>
          <w:sz w:val="24"/>
          <w:szCs w:val="24"/>
        </w:rPr>
        <w:t>Item I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/>
          <w:sz w:val="24"/>
          <w:szCs w:val="24"/>
        </w:rPr>
        <w:t xml:space="preserve">Relação de presença dos representantes do Conselho Pleno na reunião: </w:t>
      </w:r>
      <w:r>
        <w:rPr>
          <w:rFonts w:cs="Calibri"/>
          <w:sz w:val="24"/>
          <w:szCs w:val="24"/>
        </w:rPr>
        <w:t>Enéas Corrêa Figueiredo Júnior, representante da Secretaria de Estado de Meio Ambiente; Lourival Vasconcelos, representante da Associação Sócio Cultural e Ambiental Fé e Vida; Lhaís Sparvoli Cardoso da Silva, representante do Instituto Ação Verde; Mariana Sasso, representante da Federação das Indústrias do Estado de Mato Grosso; Davi Maia Castelo Branco Ferreira, representante da Procuradoria Geral do Estado de Mato Grosso; Natacha de Carvalho Luiz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representante da Associação Matogrossense dos Municípios;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Edvaldo Belisário dos Santos, representante da Federação da Agricultura e Pecuária do Mato Grosso;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Fabíola Correa, representante da Federação do Comércio de Bens, Serviços e Turismo do Estado de Mato Grosso;</w:t>
      </w:r>
      <w:r>
        <w:rPr>
          <w:rFonts w:cs="Calibri"/>
          <w:sz w:val="24"/>
          <w:szCs w:val="24"/>
        </w:rPr>
        <w:t xml:space="preserve"> Rodrigo Gomes Bressane, representante do Instituto Ecológico e Sóciocultural da Bacia Platina; Edilberto Gonçalves de Souza, representante da Federação dos Trabalhadores na Indústria no Estado de Mato Grosso; José Carlos Bazan, representante do Guardiões da Terra; Fabrina Ely Gouvêia, representante da Ordem dos Advogados do Brasil de Mato Grosso;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André Rodrigues Santos, representante da Secretaria de Estado de Agricultura Familiar e Assuntos Fundiários;</w:t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Sandro Andreani, representante do Conselho Regional de Engenharia e Arquitetura; Nadja Samira El Hage Feefili, representante da Secretaria de Estado de Infraestrutura e Logística.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Harley Rafael Leopoldo Pereira, Secretaria de Estado de Educação Severino de Paiva Sobrinho, representante da Universidade do Estado de Mato Grosso; André Martinis Lombardi, Secretaria de Estado de Desenvolvimento Econômico; Herman Hudson de Oliveira, representante do Instituto Caracol; Márcio Tortorelli, representante do Instituto Técnico de Educação, Esporte e Cidadania. Com a palavra o Sr. Alex, Presidente do Consema colocou em discussão a Ata da 1ª Reunião Ordinária do Consema. Não houve manifestação. Foi aprovada por maioria. Abstenção do representante do Instituto Caracol. Com a palavra a Sr. Alex, Presidente do Consema colocou em discussão a Ata da 3ª Reunião Ordinária do Consema. Não houve discussão. A Ata foi aprovada por maioria. Abstenção do representante do Instituto Caracol. Com a palavra o Sr. José Valter Ribeiro, Secretário Executivo do Consema informou sobre as Audiências Públicas, solicitando do Sr. Valmi, Superintendente da SUIMIS enviar o LINK das reuniões para os Conselheiros. </w:t>
      </w: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Processo n. 55211/2020 -  Assunto – Comissão Temporária – Loteamento Urbano e Sistemas de Tratamento de Efluentes – Assunto – Parecer n. 100/SUBPGMA/PGE/2021 – Processo n. 259331 (2021.02.004709). 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O Sr. Alex, Presidente do Consema solicitou do Sr. Davi, representante da PGE para relatar o seu parecer sobre o assunto. Com a palavra, o Sr. Davi, representante da PGE disse que o Processo n. 259331/2021 (20021.02004709), tendo como interessada a SEMA. </w:t>
      </w:r>
      <w:r>
        <w:rPr>
          <w:rFonts w:eastAsia="Times New Roman" w:cs="Calibri"/>
          <w:sz w:val="24"/>
          <w:szCs w:val="24"/>
        </w:rPr>
        <w:t>PARECER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 OO/SUBPGMA/PGE/2021.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sz w:val="24"/>
          <w:szCs w:val="24"/>
        </w:rPr>
        <w:t>ASSUNTO: Licenciamento ambiental e regularização de empreendimentos urbanos</w:t>
      </w:r>
      <w:r>
        <w:rPr>
          <w:rFonts w:cs="Calibri"/>
          <w:sz w:val="24"/>
          <w:szCs w:val="24"/>
          <w:shd w:fill="FFFFFF" w:val="clear"/>
        </w:rPr>
        <w:t xml:space="preserve">. </w:t>
      </w:r>
      <w:r>
        <w:rPr>
          <w:rFonts w:eastAsia="Times New Roman" w:cs="Calibri"/>
          <w:sz w:val="24"/>
          <w:szCs w:val="24"/>
        </w:rPr>
        <w:t>Procurador: Davi Maia Castelo Branco Ferreira</w:t>
      </w:r>
      <w:r>
        <w:rPr>
          <w:rFonts w:cs="Calibri"/>
          <w:sz w:val="24"/>
          <w:szCs w:val="24"/>
          <w:shd w:fill="FFFFFF" w:val="clear"/>
        </w:rPr>
        <w:t xml:space="preserve">. </w:t>
      </w:r>
      <w:r>
        <w:rPr>
          <w:rFonts w:eastAsia="Times New Roman" w:cs="Calibri"/>
          <w:sz w:val="24"/>
          <w:szCs w:val="24"/>
        </w:rPr>
        <w:t>Data: 05/07/2021</w:t>
      </w:r>
      <w:r>
        <w:rPr>
          <w:rFonts w:cs="Calibri"/>
          <w:sz w:val="24"/>
          <w:szCs w:val="24"/>
          <w:shd w:fill="FFFFFF" w:val="clear"/>
        </w:rPr>
        <w:t xml:space="preserve">. Resolução Consema – Licenciamento ambiental de empreendimentos urbanos. Regularização ambiental de assentamentos urbanos consolidados. Critérios de autorização e monitoramento de sistemas de esgoto sanitário em núcleo urbanizado ou em urbanização.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RELATÓRIO</w:t>
      </w:r>
      <w:r>
        <w:rPr>
          <w:sz w:val="24"/>
          <w:szCs w:val="24"/>
        </w:rPr>
        <w:t xml:space="preserve">. </w:t>
      </w:r>
      <w:r>
        <w:rPr>
          <w:rFonts w:eastAsia="Times New Roman" w:cs="Calibri"/>
          <w:sz w:val="24"/>
          <w:szCs w:val="24"/>
        </w:rPr>
        <w:t>Os presentes autos tratam de minuta de Resolução do Consema encaminhada a esta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Especializada pela Secretária de Estado da Sema/MT para análise</w:t>
      </w:r>
      <w:r>
        <w:rPr>
          <w:rFonts w:eastAsia="Times New Roman" w:cs="Calibri"/>
          <w:sz w:val="24"/>
          <w:szCs w:val="24"/>
          <w:vertAlign w:val="superscript"/>
        </w:rPr>
        <w:t xml:space="preserve">, </w:t>
      </w:r>
      <w:r>
        <w:rPr>
          <w:rFonts w:eastAsia="Times New Roman" w:cs="Calibri"/>
          <w:sz w:val="24"/>
          <w:szCs w:val="24"/>
        </w:rPr>
        <w:t>A minuta da resolução do Consema, em síntese, trata do licenciamento ambiental de empreendimento urbanos, regularização de assentamentos consolidados, requisitos para saneamento ambiental e critérios de autorização e monitoramento de sistemas de esgoto sanitário em núcleos urbanizados ou em urbanização. O presidente da câmara técnica de integração Cehidro/Consema solicitou que a PGE fosse consultada acerca dos conflitos com normas federais e estaduais, sobretudo, as normas referentes aos serviços de saneamento em vista das atribuições da Agência Nacional das Águas – ANA, trazidas pela Lei 14.026/2020, marco legal do saneamento. Segundo presidente da câmara externou preocupação em razão de eventual comprometimento regimental/legal em sua confecção e aprovação. Considerando as atribuições desta Subprocuradoria, previstas no inciso III, do 24-A, da Lei Complementar 111/2002, que lhe atribui o dever de "emitir pareceres jurídicos de interesse do órgão estadual do meio ambiente", nos encaminharam os autos. E a síntese do necessário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II- FUNDAMENTAÇÃO JURÍDIC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 minuta da resolução Consema traz critérios para licenciamento ambiental de empreendimentos no perímetro urbano, regularização de assentamentos consolidados e critérios sobre saneamento básico em núcleos urbanizados ou em urbanização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cerca do poder normativo do Consema, os incisos II e III do art. 3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da Lei complementar 38/1995, Código Estadual de Meio Ambiente, assevera. Art. 3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0 CONSEMA, órgão colegiado do Sistema Estadual de Mei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mbiente - SMA, tem a finalidade de assessorar, avaliar e propor ao Governo do Estado de Mato Grosso diretrizes da Política Estadual do Meio Ambiente, bem como deliberar, no âmbito de sua competência, sobre normas e padrões compatíveis com o meio ambiente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ecologicamente equilibrado e essencial à qualidade de vida, possuindo as seguintes atribuições: II 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provar normas definindo padrões de qualidade ambiental e de emissões, bem como as relativas ao uso racional dos recursos ambientais; III - aprovar normas regulamentadoras, do ponto de vista da proteção ambiental e da saúde pública, da legislação relativa ao uso, transporte e comercialização de produtos tóxicos ou perigosos. A matéria da minuta da resolução encontra-se entre as competências comuns imputadas à União, estados-membros, municípios e Distrito Federal, pois se insere nos tópicos de proteção do meio ambiente, melhoria das condições habitacionais e de saneamento básico, no art. 23, incisos VI e IX, da Constituição, a seguir: Art. 23. É competência comum da União, dos Estados, do Distrito Federal e dos Município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VI - proteger o meio ambiente e combater a poluição em qualquer de suas formas;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IX — promover programas de construção de moradias e a melhoria das condições habitacionais e de saneamento básico;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arágrafo único. Leis complementares fixarão normas para a cooperação entre a União e os Estados, o Distrito Federal e os Municípios, tendo em vista o equilíbrio do desenvolvimento e do bem-estar em âmbito nacional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Em atenção ao parágrafo único do art. 23 da Constituição, a Lei complementar 140/2012 estabelece critérios acerca dos incisos III, VI e IV para o exercício da competênci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4"/>
        </w:rPr>
        <w:t>comum pela União, estados-membros, municípios e Distrito Federal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cerca do licenciamento ambiental, o inciso XIV do art. 8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da Lei complementa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140/2012 estabelece que a competência estadual é residual, ou seja, somente o que não couber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à União e aos municípios, compete aos estados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rt. 8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São ações administrativas dos Estado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XIV - promover o licenciamento ambiental de atividades ou empreendimentos utilizadores de recursos ambientais, efetiva ou potencialmente poluidores ou capazes, sob qualquer forma, de causar degradação ambiental, ressalvado o disposto nos arts. 7 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 xml:space="preserve">e 9 </w:t>
      </w:r>
      <w:r>
        <w:rPr>
          <w:rFonts w:eastAsia="Times New Roman" w:cs="Calibri"/>
          <w:sz w:val="24"/>
          <w:szCs w:val="24"/>
          <w:vertAlign w:val="superscript"/>
        </w:rPr>
        <w:t>0</w:t>
      </w:r>
      <w:r>
        <w:rPr>
          <w:rFonts w:eastAsia="Times New Roman"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Em que pese ser o licenciamento ambiental competência administrativa atribuível ao Estado, é importante que a minuta, expressamente, preveja que compete aos órgãos municipais o licenciamento de empreendimentos de impacto local, nos termos do art. 9</w:t>
      </w:r>
      <w:r>
        <w:rPr>
          <w:rFonts w:eastAsia="Times New Roman" w:cs="Calibri"/>
          <w:sz w:val="24"/>
          <w:szCs w:val="24"/>
          <w:vertAlign w:val="superscript"/>
        </w:rPr>
        <w:t>0</w:t>
      </w:r>
      <w:r>
        <w:rPr>
          <w:rFonts w:eastAsia="Times New Roman" w:cs="Calibri"/>
          <w:sz w:val="24"/>
          <w:szCs w:val="24"/>
        </w:rPr>
        <w:t>, inc. XIV, alínea "a", da Lei complementar 140/2012, atualmente, relacionados na Resolução Consema n. 85/2014, e ao ente federal aqueles empreendimentos do art. 7</w:t>
      </w:r>
      <w:r>
        <w:rPr>
          <w:rFonts w:eastAsia="Times New Roman" w:cs="Calibri"/>
          <w:sz w:val="24"/>
          <w:szCs w:val="24"/>
          <w:vertAlign w:val="superscript"/>
        </w:rPr>
        <w:t>0</w:t>
      </w:r>
      <w:r>
        <w:rPr>
          <w:rFonts w:eastAsia="Times New Roman" w:cs="Calibri"/>
          <w:sz w:val="24"/>
          <w:szCs w:val="24"/>
        </w:rPr>
        <w:t>, inc. XIV, da Lei complementar 140/2012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Nos termos do art.15 da Lei 6.766/1979, os estados estabelecerão, por decreto, as normas a que deverão submeter-se os projetos de loteamento e desmembramento nas áreas previstas no art. 13. Abaixo transcrito, o art. 13 e art. 15 da Lei 6.766/1979; Art. 13. Aos Estados caberá disciplinar a aprovação pelos Municípios de loteamentos e desmembramentos nas seguintes condições: I - quando localizados em áreas de interesse especial, tais como as de proteção aos mananciais ou ao patrimônio cultural, histórico, paisagístico e arqueológico, assim definidas por legislação estadual ou federal; II - quando o loteamento ou desmembramento localizar-se em área limítrofe do município, ou que pertença a mais de um município, nas regiões metropolitanas ou em aglomerações urbanas, definidas em lei estadual ou federal; III - quando o loteamento abranger área superior a 1.000.000 m</w:t>
      </w:r>
      <w:r>
        <w:rPr>
          <w:rFonts w:eastAsia="Times New Roman" w:cs="Calibri"/>
          <w:sz w:val="24"/>
          <w:szCs w:val="24"/>
          <w:vertAlign w:val="superscript"/>
        </w:rPr>
        <w:t>2</w:t>
      </w:r>
      <w:r>
        <w:rPr>
          <w:rFonts w:eastAsia="Times New Roman" w:cs="Calibri"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arágrafo único - No caso de loteamento ou desmembramento localizado em área de município integrante de região metropolitana, exame e a anuência prévia à aprovação do projeto caberão à autoridade metropolitana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rt. 15. Os Estados estabelecerão, por decreto, as normas a que deverão submeter-se os projetos de loteamento e desmembramento nas áreas previstas no art. 13, observadas as disposições desta Lei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arágrafo único - Na regulamentação das normas previstas neste artigo, o Estado procurará atender às exigências urbanísticas do planejamento municipal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iante do art.15 c.c. art. 13, ambos da Lei 6.766/1979, verifico que a resolução não é o meio adequado para tratar do tema loteamento/parcelamento do solo urbano e, no mérito, verifico que seu conteúdo não se limita às situações do art. 13, por conseguinte, neste ponto, vislumbro que a proposta de resolução padece de vício formal e material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 minuta da resolução vincula a concessão de licença prévia à manifestação favorável do órgão gestor da APA ou unidade de conservação (art. 7</w:t>
      </w:r>
      <w:r>
        <w:rPr>
          <w:rFonts w:eastAsia="Times New Roman" w:cs="Calibri"/>
          <w:sz w:val="24"/>
          <w:szCs w:val="24"/>
          <w:vertAlign w:val="superscript"/>
        </w:rPr>
        <w:t>0</w:t>
      </w:r>
      <w:r>
        <w:rPr>
          <w:rFonts w:eastAsia="Times New Roman" w:cs="Calibri"/>
          <w:sz w:val="24"/>
          <w:szCs w:val="24"/>
        </w:rPr>
        <w:t>), porém o § 1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do art. 13 da Lei complementar 140/2012, abaixo transcrito, estabelece que os demais entes podem se manifestar de maneira não vinculante ao órgão responsável pelo licenciamento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rt. 13. Os empreendimentos e atividades são licenciados ou autorizados, ambientalmente, por um único ente federativo, em conformidade com as atribuições estabelecidas nos termos desta Lei Complementar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§ 1 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Os demais entes federativos interessados podem manifestar-se ao órgão responsável pela licença ou autorização, de maneira não vinculante, respeitados os prazos e procedimentos do licenciamento ambiental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or oportuno, acrescento que o art. 12 da Lei complementar 140/2012 informa que os empreendimentos em APA's não serão, necessariamente, licenciados pelo ente instituidor da APA, mas pelos critérios dispostos nas alíneas "a", "b", "e", "f' e "h" do inciso XIV do art. 7</w:t>
      </w:r>
      <w:r>
        <w:rPr>
          <w:rFonts w:eastAsia="Times New Roman" w:cs="Calibri"/>
          <w:sz w:val="24"/>
          <w:szCs w:val="24"/>
          <w:vertAlign w:val="superscript"/>
        </w:rPr>
        <w:t>0</w:t>
      </w:r>
      <w:r>
        <w:rPr>
          <w:rFonts w:eastAsia="Times New Roman" w:cs="Calibri"/>
          <w:sz w:val="24"/>
          <w:szCs w:val="24"/>
        </w:rPr>
        <w:t>, no inciso XIV do art. 8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e na alínea "a" do inciso XIV do art. 9</w:t>
      </w:r>
      <w:r>
        <w:rPr>
          <w:rFonts w:eastAsia="Times New Roman" w:cs="Calibri"/>
          <w:sz w:val="24"/>
          <w:szCs w:val="24"/>
          <w:vertAlign w:val="superscript"/>
        </w:rPr>
        <w:t>0</w:t>
      </w:r>
      <w:r>
        <w:rPr>
          <w:rFonts w:eastAsia="Times New Roman" w:cs="Calibri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rt. 12. Para fins de licenciamento ambiental de atividades ou empreendimentos utilizadores de recursos ambientais, efetiva ou potencialmente poluidores ou capazes, sob qualquer forma, de causar degradação ambiental, e para autorização de supressão e manejo de vegetação, o critério do ente federativo instituidor da unidade de conservação não será aplicado às Áreas de Proteção Ambiental (ÁPAs)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arágrafo único. A definição do ente federativo responsável pelo licenciamento e autorização a que se refere o caput, no caso das APAs, seguirá os critérios previstos nas alíneas "a", "b", "e", "f" e "h" do inciso XIV do art. 7</w:t>
      </w:r>
      <w:r>
        <w:rPr>
          <w:rFonts w:eastAsia="Times New Roman" w:cs="Calibri"/>
          <w:sz w:val="24"/>
          <w:szCs w:val="24"/>
          <w:vertAlign w:val="superscript"/>
        </w:rPr>
        <w:t>0</w:t>
      </w:r>
      <w:r>
        <w:rPr>
          <w:rFonts w:eastAsia="Times New Roman" w:cs="Calibri"/>
          <w:sz w:val="24"/>
          <w:szCs w:val="24"/>
        </w:rPr>
        <w:t>, no inciso XIV do art. 8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e na alínea "a" do inciso XIV do art. 9</w:t>
      </w:r>
      <w:r>
        <w:rPr>
          <w:rFonts w:eastAsia="Times New Roman" w:cs="Calibri"/>
          <w:sz w:val="24"/>
          <w:szCs w:val="24"/>
          <w:vertAlign w:val="superscript"/>
        </w:rPr>
        <w:t>0</w:t>
      </w:r>
      <w:r>
        <w:rPr>
          <w:rFonts w:eastAsia="Times New Roman" w:cs="Calibri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cerca das áreas de reserva legal serem mantidas e convertidas em áreas verdes no percentual de 35% e 80% quando a área de expansão urbana for transformada em área urbana (art. 8</w:t>
      </w:r>
      <w:r>
        <w:rPr>
          <w:rFonts w:eastAsia="Times New Roman" w:cs="Calibri"/>
          <w:sz w:val="24"/>
          <w:szCs w:val="24"/>
          <w:vertAlign w:val="superscript"/>
        </w:rPr>
        <w:t>0</w:t>
      </w:r>
      <w:r>
        <w:rPr>
          <w:rFonts w:eastAsia="Times New Roman" w:cs="Calibri"/>
          <w:sz w:val="24"/>
          <w:szCs w:val="24"/>
        </w:rPr>
        <w:t>), esclareço que o art. 22 da Lei complementar 38/1995 exige apenas 10%, no mínimo, de área verde para loteamentos urbanos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rt. 22 Os cartórios de registro de imóveis deverão exigir a apresentação da Licença de Instalação, emitida pela SEMA, antes de efetuar o registro de loteamento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arágrafo único. Para fins de registro de loteamento será exigida a averbação de, no mínimo, 10% (dez por cento) de área verde, incluindo praças públicas, parques e canteiros centrais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E, a partir da Lei n. 9.785/99, os espaços livres, onde se incluem as áreas verdes, serão proporcionais à densidade de ocupação prevista pelo plano diretor ou aprovada em lei municipal. Portanto, atualmente, as áreas verdes serão definidas no âmbito municipal, Após a Lei n. 9.785/99, o art. 4</w:t>
      </w:r>
      <w:r>
        <w:rPr>
          <w:rFonts w:eastAsia="Times New Roman" w:cs="Calibri"/>
          <w:sz w:val="24"/>
          <w:szCs w:val="24"/>
          <w:vertAlign w:val="superscript"/>
        </w:rPr>
        <w:t>0</w:t>
      </w:r>
      <w:r>
        <w:rPr>
          <w:rFonts w:eastAsia="Times New Roman" w:cs="Calibri"/>
          <w:sz w:val="24"/>
          <w:szCs w:val="24"/>
        </w:rPr>
        <w:t>, inciso I, da Lei n. 6.766/79 passou a dispor que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rt. 4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Os loteamentos deverão atender, pelo menos, aos seguintes requisitos: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1430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eastAsia="Times New Roman" w:cs="Calibri"/>
          <w:sz w:val="24"/>
          <w:szCs w:val="24"/>
        </w:rPr>
        <w:t>as áreas destinadas a sistemas de circulação, a implantação de equipamento urbano e comunitário, bem como a espaços livres de uso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úblico, serão proporcionais à densidade de ocupação prevista pelo plano diretor ou aprovada por lei municipal para a zona em que se situem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Nesse mesmo sentido, o art. 25 da Lei 12.651/2012, abaixo transcrito, informa que compete ao município o estabelecimento e a definição de áreas verdes nos loteamentos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rt. 25. O poder público municipal contará, para o estabelecimento de áreas verdes urbanas, com os seguintes instrumentos:</w:t>
      </w:r>
      <w:r>
        <w:rPr>
          <w:rFonts w:cs="Calibri"/>
          <w:sz w:val="24"/>
          <w:szCs w:val="24"/>
        </w:rPr>
        <w:t xml:space="preserve"> I - </w:t>
      </w:r>
      <w:r>
        <w:rPr>
          <w:rFonts w:eastAsia="Times New Roman" w:cs="Calibri"/>
          <w:sz w:val="24"/>
          <w:szCs w:val="24"/>
        </w:rPr>
        <w:t>o exercício do direito de preempção para aquisição de remanescentes florestais relevantes, conforme dispõe 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0.257, de 10 de julho de 2001;</w:t>
      </w:r>
      <w:r>
        <w:rPr>
          <w:rFonts w:cs="Calibri"/>
          <w:sz w:val="24"/>
          <w:szCs w:val="24"/>
        </w:rPr>
        <w:t xml:space="preserve"> II - </w:t>
      </w:r>
      <w:r>
        <w:rPr>
          <w:rFonts w:eastAsia="Times New Roman" w:cs="Calibri"/>
          <w:sz w:val="24"/>
          <w:szCs w:val="24"/>
        </w:rPr>
        <w:t>a transformação das Reservas Legais em áreas verdes nas expansões urbanas; III - o estabelecimento de exigência de áreas verdes nos loteamentos, empreendimentos comerciais e na implantação de infraestrutura; e IV - aplicação em áreas verdes de recursos oriundos da compensação ambiental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Embora a Lei 12.651/2012 disponibilize a conversão de reserva legal como instrumento para estabelecer a área verde, evidencia-se que compete ao município a definição do quantum de reserva legal será convertida em área verde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ortanto, fica a cargo dos municípios a definição dos índices ou percentuais de áreas destinadas às áreas verdes, não cabendo ao Consema, por meio da resolução, fixar o percentual de reserva legal que será convertido em área verde, pois, atualmente, não se pode negar a discricionariedade com que esses espaços são definidos pelos municípios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Inclusive, o § 1 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do art. 11 da Lei n. 13.465/2017, que dispõe sobre regularização fundiária urbana na Amazônia Legal, atribui aos municípios competência para dispensar as exigências relativas ao percentual e às dimensões de áreas destinadas ao uso público ou ao tamanho dos lotes regularizados, assim como outros parâmetros urbanísticos e edilícios. Portanto, para a Lei n. 13.465/2017, em determinadas situações, o município pode até mesmo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ispensar a exigência de áreas verdes. Abaixo transcrito, o dispositivo retro mencionado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rt. 11. Para fins desta Lei, consideram-se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§ 1 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Para fins da os Municípios poderão dispensar as exigências relativas ao percentual e às dimensões de áreas destinadas ao uso público ou ao tamanho dos lotes regularizados, assim como a outros parâmetros urbanísticos e edilícios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 seguir, o art. 36 da Lei 13.465/2017 traz os requisitos mínimos para elaboração do projeto de urbanístico na regularização; a indicação de outros requisitos cabe os municípios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rt. 36. O projeto urbanístico de regularização fundiária deverá conter, no mínimo, indicação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I - das áreas ocupadas, do sistema viário e das unidades imobiliárias, existentes ou projetadas;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II -  das unidades imobiliárias a serem regularizadas, suas características, área, confrontações, localização, nome do logradouro e número de sua designação cadastral, se houver;</w:t>
      </w:r>
      <w:r>
        <w:rPr>
          <w:rFonts w:cs="Calibri"/>
          <w:sz w:val="24"/>
          <w:szCs w:val="24"/>
        </w:rPr>
        <w:t xml:space="preserve"> III - </w:t>
      </w:r>
      <w:r>
        <w:rPr>
          <w:rFonts w:eastAsia="Times New Roman" w:cs="Calibri"/>
          <w:sz w:val="24"/>
          <w:szCs w:val="24"/>
        </w:rPr>
        <w:t>- quando for o caso, das quadras e suas subdivisões em lotes ou as frações ideais vinculadas à unidade regularizada;</w:t>
      </w:r>
      <w:r>
        <w:rPr>
          <w:rFonts w:cs="Calibri"/>
          <w:sz w:val="24"/>
          <w:szCs w:val="24"/>
        </w:rPr>
        <w:t xml:space="preserve"> IV - </w:t>
      </w:r>
      <w:r>
        <w:rPr>
          <w:rFonts w:eastAsia="Times New Roman" w:cs="Calibri"/>
          <w:sz w:val="24"/>
          <w:szCs w:val="24"/>
        </w:rPr>
        <w:t>dos logradouros, espaços livres, áreas destinadas a edifícios públicos e outros equipamentos urbanos, quando houver; V - de eventuais áreas já usucapidas;</w:t>
      </w:r>
      <w:r>
        <w:rPr>
          <w:rFonts w:cs="Calibri"/>
          <w:sz w:val="24"/>
          <w:szCs w:val="24"/>
        </w:rPr>
        <w:t xml:space="preserve"> VI - </w:t>
      </w:r>
      <w:r>
        <w:rPr>
          <w:rFonts w:eastAsia="Times New Roman" w:cs="Calibri"/>
          <w:sz w:val="24"/>
          <w:szCs w:val="24"/>
        </w:rPr>
        <w:t>das medidas de adequação para correção das desconformidades, quando necessárias;</w:t>
      </w:r>
      <w:r>
        <w:rPr>
          <w:rFonts w:cs="Calibri"/>
          <w:sz w:val="24"/>
          <w:szCs w:val="24"/>
        </w:rPr>
        <w:t xml:space="preserve"> VII - </w:t>
      </w:r>
      <w:r>
        <w:rPr>
          <w:rFonts w:eastAsia="Times New Roman" w:cs="Calibri"/>
          <w:sz w:val="24"/>
          <w:szCs w:val="24"/>
        </w:rPr>
        <w:t xml:space="preserve">das medidas de adequação da mobilidade, acessibilidade, </w:t>
      </w:r>
      <w:r>
        <w:rPr>
          <w:rFonts w:cs="Calibri"/>
          <w:sz w:val="24"/>
          <w:szCs w:val="24"/>
          <w:lang w:val="en-US" w:eastAsia="en-US"/>
        </w:rPr>
        <w:t xml:space="preserve">estrutura </w:t>
      </w:r>
      <w:r>
        <w:rPr>
          <w:rFonts w:eastAsia="Times New Roman" w:cs="Calibri"/>
          <w:sz w:val="24"/>
          <w:szCs w:val="24"/>
        </w:rPr>
        <w:t>e relocação de edificações, quando necessárias;</w:t>
      </w:r>
      <w:r>
        <w:rPr>
          <w:rFonts w:cs="Calibri"/>
          <w:sz w:val="24"/>
          <w:szCs w:val="24"/>
        </w:rPr>
        <w:t xml:space="preserve"> VIII - </w:t>
      </w:r>
      <w:r>
        <w:rPr>
          <w:rFonts w:eastAsia="Times New Roman" w:cs="Calibri"/>
          <w:sz w:val="24"/>
          <w:szCs w:val="24"/>
        </w:rPr>
        <w:t>das obras de infraestrutura essencial, quando necessárias; IX - de outros requisitos que sejam definidos pelo Município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§ 4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0 Município definirá os requisitos para elaboração do projeto de regularização, no que se refere aos desenhos, ao memorial descritivo e ao cronograma físico de obras e serviços a serem realizados, se for o caso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Segundo a minuta, a regularização de assentamentos consolidados deve incluir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recomposição de cobertura vegetal em programa de arborização (art. 14). Como o art. 36 não exige arborização, concluo que a imposição dessa exigência compete ao município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inda que o Estado possa realizar aprovação da regularização ambiental na hipótese de o município não dispor de capacidade técnica para análise e aprovação dos estudos (§ 4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do art. 12 da Lei n. 13.465/2017), a dispensa da área verde, assim como o estabelecimento de outros requisitos (arborização, p. ex.), persiste com os municípios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Em atenção ao art. 36 da Lei 13.465/2017, entendo que o Consema não deve impor programa de arborização como condição </w:t>
      </w:r>
      <w:r>
        <w:rPr>
          <w:rFonts w:eastAsia="Times New Roman" w:cs="Calibri"/>
          <w:i/>
          <w:sz w:val="24"/>
          <w:szCs w:val="24"/>
        </w:rPr>
        <w:t>sine qua non</w:t>
      </w:r>
      <w:r>
        <w:rPr>
          <w:rFonts w:eastAsia="Times New Roman" w:cs="Calibri"/>
          <w:sz w:val="24"/>
          <w:szCs w:val="24"/>
        </w:rPr>
        <w:t xml:space="preserve"> ao procedimento de regularização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Com a aprovação d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4.026/2020, a Agência Nacional de Águas e Saneamento Básico - ANA passou a editar normas de referência de caráter geral que deverão ser levadas em consideração pelas agências reguladoras de saneamento infranacionais (padrões de qualidade e eficiência na prestação, na manutenção e na operação dos sistemas de saneamento etc.)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 seguir o art. 4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da Lei 9.984/2000 dispõe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rt. 4</w:t>
      </w:r>
      <w:r>
        <w:rPr>
          <w:rFonts w:eastAsia="Times New Roman" w:cs="Calibri"/>
          <w:sz w:val="24"/>
          <w:szCs w:val="24"/>
          <w:vertAlign w:val="superscript"/>
        </w:rPr>
        <w:t>0</w:t>
      </w:r>
      <w:r>
        <w:rPr>
          <w:rFonts w:eastAsia="Times New Roman" w:cs="Calibri"/>
          <w:sz w:val="24"/>
          <w:szCs w:val="24"/>
        </w:rPr>
        <w:t>- A ANA instituirá normas de referência para a regulação dos serviços públicos de saneamento básico por seus titulares e suas entidades reguladoras e fiscalizadoras, observadas as diretrizes para a função de regulação estabelecidas n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1.445 de 5 de janeiro de 2002. (Incluído pel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4.026 de 2020)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§ 1 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Caberá à ANA estabelecer normas de referência sobre: (Incluído pel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4.026. de 2020)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I - padrões de qualidade e eficiência na prestação, na manutenção e na operação dos sistemas de saneamento básico; (Incluído pel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4.026 de 2020). XI - normas e metas de substituição do sistema unitário pelo sistema separador absoluto de tratamento de efluentes; (Incluído pel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4.026 de 2020). § 3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As normas de referência para a regulação dos serviços públicos de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saneamento básico deverão: (Incluído pel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4.026 de 2020)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III - estimular a cooperação entre os entes federativos com vistas à prestação, à contratação e à regulação dos serviços de forma adequada e eficiente, a fim de buscar a universalização dos serviços e a modicidade tarifária; (Incluído pel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4.026, de 2020)</w:t>
      </w:r>
      <w:r>
        <w:rPr>
          <w:rFonts w:cs="Calibri"/>
          <w:sz w:val="24"/>
          <w:szCs w:val="24"/>
        </w:rPr>
        <w:t xml:space="preserve">; </w:t>
      </w:r>
      <w:r>
        <w:rPr>
          <w:rFonts w:eastAsia="Times New Roman" w:cs="Calibri"/>
          <w:sz w:val="24"/>
          <w:szCs w:val="24"/>
        </w:rPr>
        <w:t>VI - estabelecer parâmetros e periodicidade mínimos para medição do cumprimento das metas de cobertura dos serviços e do atendimento aos indicadores de qualidade e aos padrões de potabilidade, observadas as peculiaridades contratuais e regionais; (Incluído pel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4.026, de 2020).Em vista dos comandos da Lei 14.026/2020 acima citados, concluo que o estabelecimento de padrões para as atividades de saneamento básico pelo Consema que porventura estejam divergentes das resoluções do Conama (n. 357/2005 e n. 430/2011, p. ex.) demanda cooperação com o ente federal, uma vez que compete à União. A seguir, o art. 25-A da Lei 11.445/2007, que trata das diretrizes nacionais para o saneamento básico, claramente, assegura à ANA competência para fixação de normas de referência para serem observadas pelos titulares do serviço público de saneamento básico ou por suas entidades reguladoras e fiscalizadoras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rt. 25-A. A ANA instituirá normas de referência para a regulação da prestação dos serviços públicos de saneamento básico por seus titulares e suas entidades reguladoras e fiscalizadoras, observada a legislação federal pertinente. (Redação pel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4.026 de 2020). É importante destacar que a Lei 14.026/2020 estabeleceu um procedimento para instituições das normas de referência pela ANA que inclui avaliações das melhores práticas, oitiva das entidades representativas dos municípios, audiências públicas etc., o que não é atendido minimamente pela via reversa do Consema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 propósito, colaciono abaixo o § 4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do art. 4</w:t>
      </w:r>
      <w:r>
        <w:rPr>
          <w:rFonts w:eastAsia="Times New Roman" w:cs="Calibri"/>
          <w:sz w:val="24"/>
          <w:szCs w:val="24"/>
          <w:vertAlign w:val="superscript"/>
        </w:rPr>
        <w:t>0</w:t>
      </w:r>
      <w:r>
        <w:rPr>
          <w:rFonts w:eastAsia="Times New Roman" w:cs="Calibri"/>
          <w:sz w:val="24"/>
          <w:szCs w:val="24"/>
        </w:rPr>
        <w:t>-A da Lei 9.984/2000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§ 4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No processo de instituição das normas de referência, a ANA: (Incluído pel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4.026 de 2020)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I - Avaliará as melhores práticas regulatórias do setor, ouvidas as entidades encarregadas da regulação e da fiscalização e as entidades representativas dos Municípios; (Incluído pel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4.026 de 2020)</w:t>
      </w:r>
      <w:r>
        <w:rPr>
          <w:rFonts w:eastAsia="Times New Roman" w:cs="Calibri"/>
          <w:sz w:val="24"/>
          <w:szCs w:val="24"/>
          <w:u w:val="single" w:color="000000"/>
        </w:rPr>
        <w:t xml:space="preserve"> </w:t>
      </w:r>
      <w:r>
        <w:rPr>
          <w:rFonts w:eastAsia="Times New Roman" w:cs="Calibri"/>
          <w:sz w:val="24"/>
          <w:szCs w:val="24"/>
        </w:rPr>
        <w:t>II - realizará consultas e audiências públicas, de forma a garantir a transparência e a publicidade dos atos, bem como a possibilitar a análise de impacto regulatório das normas propostas; e (Incluído pel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4.026 de 2020)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III - poderá constituir grupos ou comissões de trabalho com a participação das entidades reguladoras e fiscalizadoras e das entidades representativas dos Municípios para auxiliar na elaboração das referidas normas, incluído pel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4.026, de 2020). Na ausência de anuência do ente federal (ANA), mediante termo de cooperação, considero temerário o Consema normatizar sobre saneamento básico, pois o Consema não se enquadra no conceito de entidade reguladora para estabelecer os padrões e indicadores de qualidade da prestação dos serviços, os requisitos operacionais e de manutenção dos sistemas etc. Nesse sentido corrobora o art. 21 da Lei 11.445/2007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rt. 21. A função de regulação, desempenhada por entidade de natureza autárquica dotada de independência decisória e autonomia administrativa, orçamentária e financeira, atenderá aos princípios de transparência, tecnicidade, celeridade e objetividade das decisões. Redação pel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4.026 de 2020)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e acordo com o art. 4</w:t>
      </w:r>
      <w:r>
        <w:rPr>
          <w:rFonts w:eastAsia="Times New Roman" w:cs="Calibri"/>
          <w:sz w:val="24"/>
          <w:szCs w:val="24"/>
          <w:vertAlign w:val="superscript"/>
        </w:rPr>
        <w:t>0</w:t>
      </w:r>
      <w:r>
        <w:rPr>
          <w:rFonts w:eastAsia="Times New Roman" w:cs="Calibri"/>
          <w:sz w:val="24"/>
          <w:szCs w:val="24"/>
        </w:rPr>
        <w:t>-B da Lei 14.026/2020, a ANA disponibilizará, em seu sítio eletrônico, a relação das entidades reguladoras e fiscalizadoras que adotam as normas de referência nacionais para a regulação dos serviços públicos de saneamento básico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rt. 4</w:t>
      </w:r>
      <w:r>
        <w:rPr>
          <w:rFonts w:eastAsia="Times New Roman" w:cs="Calibri"/>
          <w:sz w:val="24"/>
          <w:szCs w:val="24"/>
          <w:vertAlign w:val="superscript"/>
        </w:rPr>
        <w:t>0</w:t>
      </w:r>
      <w:r>
        <w:rPr>
          <w:rFonts w:eastAsia="Times New Roman" w:cs="Calibri"/>
          <w:sz w:val="24"/>
          <w:szCs w:val="24"/>
        </w:rPr>
        <w:t>-B. A ANA manterá atualizada e disponível, em seu sítio eletrônico, a relação das entidades reguladoras e fiscalizadoras que adotam as normas de referência nacionais para a regulação do</w:t>
      </w:r>
      <w:r>
        <w:rPr>
          <w:rFonts w:cs="Calibri"/>
          <w:sz w:val="24"/>
          <w:szCs w:val="24"/>
        </w:rPr>
        <w:t xml:space="preserve">s </w:t>
      </w:r>
      <w:r>
        <w:rPr>
          <w:rFonts w:eastAsia="Times New Roman" w:cs="Calibri"/>
          <w:sz w:val="24"/>
          <w:szCs w:val="24"/>
        </w:rPr>
        <w:t>serviços públicos de saneamento básico, com vistas a viabilizar o acesso aos recursos públicos federais ou a contratação de financiamentos com recursos da União ou com recursos geridos ou operados por órgãos ou entidades da administração pública federal, nos termos do art. 50 d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1.445 de 5 de janeiro de 2007. (Incluído pel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4.026 de 2020)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§ 1 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A ANA disciplinará, por meio de ato normativo, os requisitos e os procedimentos a serem observados pelas entidades encarregadas da regulação e da fiscalização dos serviços públicos de saneamento básico, para a comprovação da adoção das normas regulatórias de referência, que poderá ser gradual, de modo a preservar as expectativas e os direitos decorrentes das normas a serem substituídas e a propiciar a adequada preparação das entidades reguladoras. (Incluído pel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4.026 de 2020)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ara este Estado, o sítio eletrônico da ANA aponta as seguintes agências: Agência reguladora de serviços públicos delegados do Município de Sinop (AGER -Sinop), intermunicipal; Agência reguladora de serviços públicos delegados do Município de Barra das Garças (AGER BARRA), municipal; Agência estadual de regulação dos serviços públicos delegados do Estado de Mato Grosso (AGER-MT), estadual; Agência municipal de regulação de serviços públicos delegados de Cuiabá (ARSEC), municipal. Em razão do Consema não se encontrar entre as agências reguladoras apontadas pela ANA e também por não ser um dos titulares do serviço público em questão, não poderá dispor sobre os temas do art. 23 da Lei 11.445/2007, abaixo transcrito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rt. 23. A entidade reguladora, observadas as diretrizes determinadas pela ANA, editará normas relativas às dimensões técnica, econômica e social de prestação dos serviços públicos de saneamento básico, que abrangerão, pelo menos, os seguintes aspectos: (Redação pela Lei n</w:t>
      </w:r>
      <w:r>
        <w:rPr>
          <w:rFonts w:eastAsia="Times New Roman" w:cs="Calibri"/>
          <w:sz w:val="24"/>
          <w:szCs w:val="24"/>
          <w:vertAlign w:val="superscript"/>
        </w:rPr>
        <w:t xml:space="preserve">o </w:t>
      </w:r>
      <w:r>
        <w:rPr>
          <w:rFonts w:eastAsia="Times New Roman" w:cs="Calibri"/>
          <w:sz w:val="24"/>
          <w:szCs w:val="24"/>
        </w:rPr>
        <w:t>14.026, de 2020) - I - padrões e indicadores de qualidade da prestação dos serviços; II - Requisitos operacionais e de manutenção dos sistemas;</w:t>
      </w:r>
      <w:r>
        <w:rPr>
          <w:rFonts w:cs="Calibri"/>
          <w:sz w:val="24"/>
          <w:szCs w:val="24"/>
        </w:rPr>
        <w:t xml:space="preserve"> III - </w:t>
      </w:r>
      <w:r>
        <w:rPr>
          <w:rFonts w:eastAsia="Times New Roman" w:cs="Calibri"/>
          <w:sz w:val="24"/>
          <w:szCs w:val="24"/>
        </w:rPr>
        <w:t>as metas progressivas de expansão e de qualidade dos serviços e os respectivos prazos;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§ 1 </w:t>
      </w:r>
      <w:r>
        <w:rPr>
          <w:rFonts w:eastAsia="Times New Roman" w:cs="Calibri"/>
          <w:sz w:val="24"/>
          <w:szCs w:val="24"/>
          <w:vertAlign w:val="superscript"/>
        </w:rPr>
        <w:t xml:space="preserve">0 </w:t>
      </w:r>
      <w:r>
        <w:rPr>
          <w:rFonts w:eastAsia="Times New Roman" w:cs="Calibri"/>
          <w:sz w:val="24"/>
          <w:szCs w:val="24"/>
        </w:rPr>
        <w:t>A regulação da prestação dos serviços públicos de saneamento básico poderá ser delegada pelos titulares a qualquer entidade reguladora, e o ato de delegação explicitará a forma de atuação e a abrangência das atividades a serem desempenhadas pelas partes envolvidas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or derradeiro, mas não por isso menos importante, observo que o Consema, mediante a edição dessa resolução, busca impor ao Poder Executivo, estadual e municipal, regras sobre a organização e funcionamento da administração pública (artigos 24, 25, 26 e 37) que nem mesmo o Poder Legislativo (leia-se: Assembleia Legislativa) pode fazer por iniciativa própria em respeito à separação dos poderes e ao poder de auto-organização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elo exposto, sugiro que a minuta desta resolução seja integralmente reformulada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É o Parecer, que submeto à homologação da autoridade superior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avi Maia Castelo Branco Ferreira, Subprocurador-Geral de Defesa do Meio Ambiente DESPACHO:</w:t>
      </w:r>
      <w:r>
        <w:rPr>
          <w:rFonts w:cs="Calibri"/>
          <w:sz w:val="24"/>
          <w:szCs w:val="24"/>
        </w:rPr>
        <w:t xml:space="preserve"> I - </w:t>
      </w:r>
      <w:r>
        <w:rPr>
          <w:rFonts w:eastAsia="Times New Roman" w:cs="Calibri"/>
          <w:sz w:val="24"/>
          <w:szCs w:val="24"/>
        </w:rPr>
        <w:t>Por ser responsável direto pela elaboração do presente parecer e estar exercendo a função de Subprocurador-Geral de Defesa do Meio Ambiente, apenas RECOMENDO a sua homologação, por seus próprios fundamentos jurídicos. 1. Encaminhe-se os autos ao Procurador-Geral Adjunto para análise e deliberação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Cuiabá, 05 de julho de 2021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DAVI MAIA CASTELO BRANCO FERREIRA Subprocurador-Geral de Defesa do Meio Ambiente. PGE – Procuradoria Geral do Estado. Processo n. 259331/2021 – PGENet – 2021.02.004709. Interessado – Secretaria de Estado de Meio Ambiente – SEMA. Assunto – Licenciamento ambiental e regularização de empreendimentos urbanos. Despacho 1. Após toda análise dos autos em epigrafe, recomendo a homologação do Parecer n. 100/SUBPGMA/PGE/2021, que trata de “Licenciamento ambiental e regularização de empreendimentos urbanos”, da lavra do Subprocurador-Geral de defesa do Meio Ambiente, Dr. Davi Maia Castelo Branco Ferreira, por seus próprios fundamentos. 2. Encaminhem-se os autos ao Dr. Procurador-Geral do Estado, para os fins de direito. </w:t>
      </w:r>
      <w:r>
        <w:rPr>
          <w:sz w:val="24"/>
          <w:szCs w:val="24"/>
        </w:rPr>
        <w:t xml:space="preserve">DESPACHO. 1. </w:t>
      </w:r>
      <w:r>
        <w:rPr>
          <w:rFonts w:eastAsia="Courier New"/>
          <w:sz w:val="24"/>
          <w:szCs w:val="24"/>
        </w:rPr>
        <w:t xml:space="preserve">R.H. 2. </w:t>
      </w:r>
      <w:r>
        <w:rPr>
          <w:rFonts w:eastAsia="Times New Roman"/>
          <w:sz w:val="24"/>
          <w:szCs w:val="24"/>
        </w:rPr>
        <w:t xml:space="preserve">Após detida análise dos autos, HOMOLOGO, por seus próprios fundamentos, o Parecer 100/SUBPGMA/PGE/2021, da lavra do Subprocurador-Gera1 de Defesa do Meio Ambiente, Dr. Davi Maia Castelo Branco Ferreira, recomendado pelo Procurador-Gera1 Adjunto, Dr. Luis Otávio Trovo Marques de Souza, com a seguinte ementa: RESOLUÇÃO CONSEMA. LICENCIAMENTO AMBIENTAL DE EMPREENDIMENTOS URBANOS. REGULARIZAÇÃO AMBIENTAL DE ASSENTAMENTOS URBANOS CONSOLIDADOS. CRITÉRIOS DE AUTORIZAÇÃO E MONITORAMENTO DE SISTEMAS DE ESGOTO SANITÁRIO EM NÚCLEO URBANIZADO OU EM URBANIZAÇÃO. 3 — Encaminhem-se os autos à Secretaria de Estado de Meio Ambiente, para conhecimento e providências cabíveis. Cuiabá-MT, 05 de julho de 2021. FRANCISCO DE ASSIS DA SILVA LOPES -  </w:t>
      </w:r>
      <w:r>
        <w:rPr>
          <w:rFonts w:eastAsia="Courier New"/>
          <w:sz w:val="24"/>
          <w:szCs w:val="24"/>
        </w:rPr>
        <w:t xml:space="preserve">PROCURADOR-GERAL DO ESTADO DE MATO GROSSO. Em discussão. Com a palavra a Srª Fabrina, representante da OAB disse em concordar com o Parecer da PGE que veio equacionar a situação, essa resolução conflita com as competências municipais. A competência de legislar é do órgão municipal. Com a palavra no chat o Sr. Herman, representante do Instituto Caracol perguntou se existia um dispositivo, administrativo, normativo, que o Consema pudesse encaminhar como orientação e recomendação. Com a palavra o Sr. Davi, representante da PGE disse que a Secretária de Estado de Meio Ambiente, no papel de Presidente do Consema, ao receber esta manifestação das Câmaras Técnicas do Consema, colocar em deliberação pelo Conselho Pleno, e pode encaminhar à Casa Civil para tomar as devidas providências. Com a palavra o Sr. Sandro, representante do CREA disse que concorda com o parecer da PGE e também concorda com o arquivamento da proposta de resolução. Encerrada as discussões o Sr. Alex Marega, Presidente do Consema colocou em votação duas propostas: 1. deliberação pela aprovação do parecer da PGE, arquivamento da proposta de resolução de licenciamento ambiental de empreendimentos urbanos e regularização ambiental de assentamentos urbanos consolidados; critérios de autorização e monitoramento de sistemas de esgoto sanitário e núcleo urbanizado ou em urbanização. 2. Deliberação pela manutenção da proposta de resolução do Consema. Em votação. Votaram a favor do arquivamento da proposta de resolução do Consema: SEMA, SEAF, SINFRA, UNEMAT, PGE, SEDUC, FIEMT, FAMATO, FECOMÉRCIO, FETIEMT, AMM, CREA, OAB, FÉ E VIDA, GUARDIÕES DA TERRA, CARACOL, ITEEC, AÇÃO VERDE. Abstenção da SEDEC, por ter entrado na reunião durante a discussão. </w:t>
      </w: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Processo n. 7001302/2022 – Secretaria de Estado de Infraestrutura e Logística – Assunto – Dispensa de EIA/RIMA. 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Com a palavra o Sr. Valmi, Superintendente da SUIMIS disse que a interessada é a Secretaria de Estado de Infraestrutura e Logística. Empreendimento: Implantação de bueiros de concreto. Finalidade: Implantação de bueiro celular nos córregos Parangola, Córrego Grota Vermelha e Córrego dos Cavalos. Documentação pertinente: Diagnostico ambiental; Plano de Controle Ambiental – PCA; Plano de Recuperação de Áreas Degradadas – PRAD; Estudo Hidrogeológico; Publicação no Diário Oficial; Declaração de uso e ocupação de solo; Ofício a FUNAI recebido em 28 de março de 2022; Ata de reunião com as lideranças das Terras Indígenas; Parecer Técnico nº. 156530/DUDRONDON/SGDD/2022. Impactos Ambientais: Poluição atmosférica; Emissão de ruídos; Processo erosivo; Alteração no solo; Geração de resíduos sólidos; Risco de acidentes devido ao trafego; Perturbação da fauna; Contaminação dos recursos hídricos. Medidas Mitigadoras: Manutenção periódica das maquinas; Controle de velocidade dos veículos; Uso de EPI’s; Umedecimentos das vias; evitar transporte excessivo de materiais; Disposição de resíduos em local adequado; Revegetação de áreas alteradas; Implantação de dispositivos ambientais que evitem o assoreamento; Implantação de sinalização; Retirada de possíveis animais próximo as obras; Geração de emprego e renda. O Parecer Técnico nº. 156530/DUDRONDON/SGDD/2022 que analisou o processo, avalia o projeto de licenciamento e recomenda dispensa de EIA por ser um projeto que visa melhorar as condições de trafego e não impactar diretamente as Terras Indígenas. Anuência das lideranças indígenas das T.I. Ubawawe – OIT 169 atendida. Em discussão. Não houve discussão. Em votação. Votaram favoráveis à dispensa do EIA/RIMA: SEMA, SEAF, SEDEC, SINFRA,UNEMAT, PGE, SEDUC, FIEMT, FAMATO, FECOMÉRCIO, FETIEMT, AMM, CREA, OAB, FÉ E VIDA, GUARDIÕES DA TERRA, CARACOL, IESCBAP, ITEEC, AÇÃO VERDE. </w:t>
      </w:r>
      <w:r>
        <w:rPr>
          <w:rFonts w:cs="Calibri"/>
          <w:sz w:val="24"/>
          <w:szCs w:val="24"/>
        </w:rPr>
        <w:t>Considerando a decisão, por unanimidade, do Pleno do Conselho Estadual do Meio Ambiente – CONSEMA, nos autos do Processo n. 7001302/2022 – Secretaria de Estado de Infraestrutura e Logística, resolve referendar o Parecer Técnico n. Parecer Técnico nº. 156530/DUDRONDON/SGDD/2022mda Secretaria de Estado de Meio Ambiente, dispensando de apresentação de Estudo de Impacto Ambiental – EIA e Relatório de Impacto Ambiental – RIMA. A finalidade do empreendimento é a implantação de bueiros de concreto celular nos Córregos Parangola, Grota Vermelha e Córrego dos Cavalos, no município de Santo Antônio do Leste-MT.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Processo n. 382426/2021 – Prefeitura Municipal de Pedra Preta -  Assunto – Dispensa de EIA/RIMA. 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Com a palavra o Sr. Valmi, Superintendente da SUIMIS disse que a interessada é a Prefeitura Municipal de Pedra Preta. Empreendimento: extração de cascalho. Área Total: 4,21 hectares. Material disponível: cascalho. Uso do Material na construção civil. Documentação pertinente: AMN nº. 867.188/2021; Plano de Controle Ambiental; Declaração de uso e ocupação de solo; Declaração de bens acautelado IPHAN; Plano de Recuperação de Áreas Degradadas – PRAD; Recibo de inscrição do CAR; Mapa de localização; Ofício a FUNAI recebido em 19 de janeiro de 2022; Parecer Técnico nº. 156355/CMIN/SUIMIS/2022. Impactos Ambientais Previstos: Alteração na paisagem por máquinas/equipamentos que provocam modificações do relevo nos locais de exploração do bem mineral; Modificação negativa pontual na morfologia da superfície do terreno e, propiciando o surgimento de processos erosivos, escorregamento de massa, alterações físico-químicas e empobrecimento do solo; Alteração na composição física e química das águas, alteração volumétrica dos corpos d’água, rebaixamento do lençol freático e assoreamento de corpos d’água; Supressão da vegetação provocada pela operação de equipamentos, pela disposição do material minerado, dos rejeitos e pelo transporte da produção; Pressão sobre a vegetação nativa remanescente, diminuição das espécies arbóreas, empobrecimento da vegetação e regressão do processo vegetativo; Remoção do solo orgânico e provável mistura de horizontes, ocasionando alterações nas características do solo, provocando elevação do nível de compactação, de exposição solar e mudança na estrutura microbiológica, entre outras; Exposição de horizontes superficiais; Poluição atmosférica, tanto no processo extrativo quanto na estocagem e no tráfego de veículos que ocasionam acréscimo nos índices de poluição atmosférica (partículas sólidas em suspensão), não só pela possibilidade de agregação de partículas minerais à atmosfera, como também de gases e partículas provenientes da queima de combustíveis; Possibilidade de vazamentos de óleos e graxas, em razão do manuseio inadequado desses materiais, a falta de manutenção nos motores dos equipamentos, normalmente ocasionando vazamentos, onde a ausência de medidas preventivas para evitar lançamentos de produtos derivados de petróleo diretos, ao solo, podendo atingir os mananciais; Compactação do solo, provocada pela movimentação de equipamentos e máquinas durante os processos de carregamento e transporte, interferindo na permeabilidade do solo, dificultando ou mesmo impedindo a sua reabilitação natural, contribuindo para o arraste de sedimentos para as linhas naturais de drenagem das áreas adjacentes; Geração de ruídos provocados por motores a diesel, movimentação de máquinas, equipamentos e indivíduos, alterando as características físicas e químicas do ar e aumento da pressão sonora; Fuga de animais, diminuição da procriação da fauna, desequilíbrio entre as espécies e redução dos habitats; Formação de leiras de solo orgânico e estéril tornam-se focos de sedimentos. Medidas mitigadoras: Executar a lavra devidamente controlada; Efetuar o decapeamento dos jazimentos concomitante com a extração mineral; Minimizar os solos desnudos, preservando a mata ciliar; Remover a camada de solo somente nos locais extremamente necessários, sempre cuidando para não misturá-lo com outros horizontes ou rochas; Estocar em leiras de 1,5m a 1,8m de altura, o solo orgânico mais serra pilheira, recobrindo-as com leguminosas forrageiras, para ser utilizado nos trabalhos de reabilitação ambiental da área ou recuperação das vias internas; O desmonte das leiras e a sua total utilização na reabilitação da área devem ser previstos e dimensionados desde a fase de planejamento do empreendimento. Efetuar a manutenção constante das bermas, além de sua desobstrução periódica; Remover a vegetação apenas no local de decapeamento para a instalação da estrutura, equipamentos e edificações do empreendimento; Utilizar o sistema de cava em circuito fechado, para maior proteção do curso d’água e evitar conflitos de uso; Efetuar a manutenção periódica de dutos e canaletas de transporte de polpas, com correção/substituição de trechos que apresentam vazamentos; Executar o abatimento de taludes definitivos da cava visando sua estabilidade; Dispor as sucatas em local adequado e envia-las periodicamente para reciclagem nas empresas do ramo; Ajuste dos motores e utilização de combustível adequado, no sentido de minimizar a propagação de gases contendo substâncias tóxicas, de acordo com as instruções do fabricante; Determinação de rota de tráfego de veículos entre as frentes de lavra e a área de descarga. Estabelecer procedimentos para que os caminhões saiam do empreendimento com a carga coberta; Implantação de placas de aviso, em trechos onde circulem animais, alertando os motoristas para trafegarem em baixa velocidade; Utilização de placas de sinalização nos domínios do empreendimento, bem como ao longo do trecho onde os caminhões basculantes irão trafegar para transportar o produto para o mercado consumidor, principalmente nos locais de risco; Avaliação prévia das edificações do entorno da área pleiteada; Aspersão de água com auxílio de caminhão pipa nas vias internas e de acesso ao empreendimento, principalmente nos períodos de estiagem; Plantio de vegetação de acordo com o uso futuro definido para a área; Promover a implantação de taludes de proteção no entorno do depósito de estocagem; Monitoramento e gerenciamento dos resíduos sólidos e efluentes gerados no empreendimento, inclusive a lixo doméstico; Acondicionamento e manuseio adequado de óleos e graxas ou qualquer material potencialmente poluente; escaficação do solo nas áreas abertas de uso não continuado. O Parecer Técnico nº. 156355/CMIN/SUIMIS/2022 que analisou o processo, avalia o projeto de licenciamento e recomenda dispensa de EIA por ser um projeto de baixo impacto ambiental e não impactar diretamente a Terra Indígena Tadarimana. OIT 169 atendida. Em discussão. Não houve discussão. Em votação. Votaram favoráveis à dispensa do EIA/RIMA: SEMA, SEAF, SEDEC, SINFRA, UNEMAT, PGE, FIEMT, FECOMÉRCIO, FAMATO, FETIEMT, AMM, CREA, OAB, FÉ E VIDA, GUARDIÕES DA TERRA, IECBAP, ITEEC, AÇÃO VERDE, SEDUC. Votaram contrários à dispensa do EIA/RIMA: CARACOL. </w:t>
      </w:r>
      <w:r>
        <w:rPr>
          <w:rFonts w:cs="Calibri"/>
          <w:sz w:val="24"/>
          <w:szCs w:val="24"/>
        </w:rPr>
        <w:t xml:space="preserve">Considerando a decisão, por maioria, do Pleno do Conselho Estadual do Meio Ambiente – CONSEMA, nos autos do Processo n. 382426/2021 – Prefeitura Municipal de Pedra Preta-MT, resolve referendar o Parecer Técnico n. 156355/CMIN/SUIMIS/2022 da Secretaria de Estado de Meio Ambiente, dispensando de apresentação de Estudo de Impacto Ambiental – EIA e Relatório de Impacto Ambiental – RIMA. A finalidade do empreendimento é a extração de cascalho para ser usado na construção civil, em uma área de 4,21 hectares, no município de Pedra Preta – MT. </w:t>
      </w: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Processo n. 532130/2021 – Prefeitura Municipal de Porto Alegre do Norte – Assunto – Dispensa de EIA/RIMA. </w:t>
      </w:r>
      <w:r>
        <w:rPr>
          <w:rFonts w:cs="Calibri"/>
          <w:color w:val="222222"/>
          <w:sz w:val="24"/>
          <w:szCs w:val="24"/>
          <w:shd w:fill="FFFFFF" w:val="clear"/>
        </w:rPr>
        <w:t>Com a palavra o Sr. Valmi, Superintendente da SUIMIS disse que a interessada: Prefeitura Municipal de Porto Alegre do Norte. Empreendimento: Construção da Orla do Rio Tapirapé. Localização: Município de Porto Alegre do Norte. Documentação pertinente: Plano de Controle Ambiental – PCA; Impactos Ambientais; Medidas Mitigadoras; Plano de Recuperação de Áreas Degradadas – PRAD; Plano de Gerenciamento de Resíduos Sólidos; Plano de Exploração Florestal – PEF; Memorial Descritivo; Publicação no Diário Oficial; Certidão de Uso e Ocupação de Solo; Parecer Técnico nº. 156132/CINF/SUIMIS/2022. Impactos Ambientais: Aumento de processo erosivo; Poluição atmosférica; Poluição sonora; Aumento de geração de resíduos; Erradicação de indivíduos arbóreos; Demolição. Medidas Mitigadoras: Técnica de contenção de erosão com gabião ou cestão; Programa nacional de poluição do ar; Programas educativos; Instalação de lixeiras; Destinação adequada de resíduos; Aplicação de legislação no que tange a segurança do trabalho. O Parecer Técnico n. 156132/CINF/SUIMIS/2022 que analisou o processo, avalia o projeto de licenciamento e recomenda dispensa de EIA por ser um projeto que visa melhorar as condições da comunidade local e não caracterizar significativo impacto ambiental. Em discussão.</w:t>
      </w:r>
      <w:r>
        <w:rPr>
          <w:rFonts w:eastAsia="Courier New"/>
          <w:sz w:val="24"/>
          <w:szCs w:val="24"/>
        </w:rPr>
        <w:t xml:space="preserve"> Não houve discussão. Votaram favoráveis à dispensa de EIA/RIMA: SEMA, SEAF, SEDEC, SINFRA, UNEMAT, PGE, SEDUC, FIEMT, FAMATO, FECOMÉRCIO, FETIEMT, AMM, CREA, OAB, FÉ E VIDA, ITEEC, AÇÃO VERDE. Votaram contrários à dispensa de EIA/RIMA: IESCBAP, GUARDIÕES DA TERRA. Abstenção: Instituto Caracol. </w:t>
      </w:r>
      <w:r>
        <w:rPr>
          <w:rFonts w:cs="Calibri"/>
          <w:sz w:val="24"/>
          <w:szCs w:val="24"/>
        </w:rPr>
        <w:t xml:space="preserve">Considerando a decisão, por maioria, do Pleno do Conselho Estadual do Meio Ambiente – CONSEMA, nos autos do Processo n. 532130/2021 – Prefeitura Municipal de Porto Alegre do Norte-MT, resolve referendar o Parecer Técnico n. 156132/CINF/SUIMIS/2022 da Secretaria de Estado de Meio Ambiente, dispensando de apresentação de Estudo de Impacto Ambiental – EIA e Relatório de Impacto Ambiental – RIMA. A finalidade do empreendimento é a construção da orla do rio Tapirapé, no município de Porto Alegre do Norte-MT. </w:t>
      </w: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Processo n. 7006579//2021 – Dirceu Aurélio Milanesi – Assunto – Dispensa de EIA/RIMA. </w:t>
      </w:r>
      <w:r>
        <w:rPr>
          <w:rFonts w:cs="Calibri"/>
          <w:color w:val="222222"/>
          <w:sz w:val="24"/>
          <w:szCs w:val="24"/>
          <w:shd w:fill="FFFFFF" w:val="clear"/>
        </w:rPr>
        <w:t>Com a palavra o Sr. Valmi, Superintendente da SUIMIS disse que o empreendimento: cultivo de soja. Atividade Licenciada: posto de abastecimento. Área construída: 174,51 m²; capacidade: 54,76 m³, com 4 tanques. Localização: Rodovia BR-070, Km 239 + 11 à esquerda, na fazenda Buriti II, no município de Poxoréo/MT. Documentação pertinente; diagnostico ambiental; Projeto e Programas Ambientais; Certificado de gerenciamento e disposição final de resíduos; Publicação no Diário Oficial; Portaria de outorga nº. 301/2020; Recibo de inscrição do CAR; Declaração de uso e ocupação de solo; Ofício a FUNAI recebido em 29 de março de 2022; Ata de reunião com as lideranças das Terras Indígenas; Parecer Técnico nº. 156624/DUDRONDON/SGDD/2022. Impactos Ambientais: Poluição atmosférica; Acidentes com incêndio; Poluição do solo; Geração de resíduos sólidos; Contaminação dos recursos hídricos; Geração de efluentes líquidos; Poluição sonora. Medidas Mitigadoras: Vazamentos, derramamentos e transbordamentos - Durante a descarga do combustível do caminhão para os tanques de armazenamento e durante a manutenção e operação das bombas de abastecimento, poderão ocorrer derramamentos, vazamentos ou transbordamentos. Visando a prevenção de vazamentos e/ou derramamentos, foram instaladas canaletas de contenção ao redor das áreas de abastecimento, descarga de produto, interligadas com o sistema SAO. Caixa separadora de água e óleo - Os efluentes líquidos gerados pela operação do empreendimento são direcionados para o sistema de separação de água e óleo - SAO, que, por sua vez, retém a fração oleosa e os resíduos sólidos eventualmente presentes, e libera o efluente aquoso tratado para sumidouro. A qualidade do efluente líquido gerado neste sistema deverá atender à Resolução CONAMA Nº. 357/05 antes do descarte final. Disposição dos resíduos sólidos - Os resíduos sólidos domésticos são recolhidos pela prefeitura e encaminhados ao lixão municipal. Os resíduos sólidos contaminados, tais como embalagens de óleo e lubrificantes e filtros de óleo, bem como os resíduos sólidos contaminados devem ser coletados por empresa especializada. Disposição dos efluentes líquidos - Os efluentes líquidos industriais gerados no empreendimento (área de abastecimento), após passarem pelo Sistema Separador de Água e Óleo – SAO, são direcionados para sumidouro. Os efluentes líquidos domésticos são encaminhados para fossa séptica e sumidouro. Os resíduos oleosos e lubrificantes deverão ser retirados periodicamente por empresa especializada. Ruídos - Os ruídos gerados pela operação de equipamentos e instalações do empreendimento tendem a se apresentar dentro dos níveis de pressão sonora admissíveis, uma vez que as fontes geradoras são constituídas de equipamentos novos e o empreendimento se situa em área aberta. Sistema de Prevenção e Combate a Incêndio - Com relação aos riscos de acidentes decorrentes de falha humana/operacional (incêndio, explosões e derramamentos), este serão controlados através da capacitação técnica e treinamento dos funcionários. O Parecer Técnico nº. 156624/DUDRONDON/SGDD/2022 que analisou o processo, avalia o projeto de licenciamento e recomenda dispensa de EIA por ser um projeto considerando baixo impacto ambiental e não impactar diretamente as Terras Indígenas. Anuência das lideranças indígenas da T.I. Sangradouro Volta Grande – OIT 169 atendida.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Em discussão. Com a palavra o Sr. Lourival, representante do FÉ E VIDA perguntou se o empreendimento estava instalado. Com a palavra o Sr. Valimi, disse que o empreendimento já está instalado. Encerradas as discussões, o Sr. Alex Marega, Presidente do Consema colocou em votação. Votaram favoráveis à Dispensa do EIA/RIMA: SEMA, SEAF, SEDEC, SINFRA, UNEMAT, PGE, SEDUC, FIEMT, FAMATO, FECOMÉRCIO, FETIEMT, AMM, CREA, OAB, GUARDIÕES DA TERRA, IESCBAP, ITEEC e AÇÃO VERDE. Votaram contrários à dispensa do EIA/RIMA: FÉ E VIDA e Instituto Caracol. </w:t>
      </w:r>
      <w:r>
        <w:rPr>
          <w:rFonts w:cs="Calibri"/>
          <w:sz w:val="24"/>
          <w:szCs w:val="24"/>
        </w:rPr>
        <w:t xml:space="preserve">Considerando a decisão, por maioria, do Pleno do Conselho Estadual do Meio Ambiente – CONSEMA, nos autos do Processo n. 7006579/2021 – Dirceu Aurélio Milanesi, resolve   referendar o Parecer Técnico n. 156624/DUDRONDON/SGDD/2022 da Secretaria de Estado de Meio Ambiente, dispensando de apresentação de Estudo de Impacto Ambiental – EIA e Relatório de Impacto Ambiental – RIMA. A finalidade do empreendimento no cultivo de soja, é licenciar o posto de abastecimento, área construída de 174,51 m², com capacidade de 54,76 m³, com 4 (quatro) tanques. O empreendimento está localizado na Rodovia BR-070, Km 239, na Fazenda Buriti II, no município de Poxóreo-MT. </w:t>
      </w: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Processo n. 13897/2022 – Âmbar Energia Ltda – Assunto – Dispensa de EIA/RIMA. 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Com a palavra o representante do empreendimento disse que a </w:t>
      </w:r>
      <w:r>
        <w:rPr>
          <w:rFonts w:cs="Calibri"/>
          <w:sz w:val="24"/>
          <w:szCs w:val="24"/>
        </w:rPr>
        <w:t xml:space="preserve">finalidade do empreendimento é a geração de energia elétrica a partir da combustão de gás natural, previsto para ser instalado de forma provisória em função da crise de energia elétrica – na forma de energia reserva da ANEEL. O empreendimento é de responsabilidade da empresa Âmbar Energia S/A, usina com capacidade para gerar até 288 MW de energia elétrica, estando previsto 8 (oito) conjuntos com motor e turbina em estrutura móvel. O empreendimento está localizado às margens da Rodovia dos Imigrantes, Distrito Industrial de Cuiabá, município de Cuiabá-MT. </w:t>
      </w:r>
      <w:r>
        <w:rPr>
          <w:rFonts w:cs="Calibri"/>
          <w:color w:val="222222"/>
          <w:sz w:val="24"/>
          <w:szCs w:val="24"/>
          <w:shd w:fill="FFFFFF" w:val="clear"/>
        </w:rPr>
        <w:t>Ampliação Temporária da Capacidade de Geração d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222222"/>
          <w:sz w:val="24"/>
          <w:szCs w:val="24"/>
          <w:shd w:fill="FFFFFF" w:val="clear"/>
        </w:rPr>
        <w:t>energia elétrica a partir da combustão de gás natural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222222"/>
          <w:sz w:val="24"/>
          <w:szCs w:val="24"/>
          <w:shd w:fill="FFFFFF" w:val="clear"/>
        </w:rPr>
        <w:t>de forma emergencial e provisória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Objetiva uma LOP com dispensa de EIA/RIMA. </w:t>
      </w:r>
      <w:r>
        <w:rPr>
          <w:rFonts w:cs="Calibri"/>
          <w:sz w:val="24"/>
          <w:szCs w:val="24"/>
        </w:rPr>
        <w:t>Resumo da ampliação temporária: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>Instalação de 8 turbinas, sendo: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>3 unidades TM 2500+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 xml:space="preserve">5 unidades APR GEN8, perfazendo uma capacidade total de 288 MW. Turbinas movidas a gás natural oriundo do city gate existente na planta da Âmbar – Gasoduto licenciado; A ampliação da UTE deverá se conectar ao grid através da subestação – SE Cuiabá, em linha de 138 kV de propriedade da Âmbar energia. </w:t>
      </w:r>
      <w:r>
        <w:rPr>
          <w:rFonts w:cs="Calibri"/>
          <w:color w:val="222222"/>
          <w:sz w:val="24"/>
          <w:szCs w:val="24"/>
          <w:shd w:fill="FFFFFF" w:val="clear"/>
        </w:rPr>
        <w:t>Durante a Crise Energética de 2021 onde o Setor Elétrico Brasileiro experimentou a maior Crise Hidrológica dos últimos 91 anos, o poder concedente ANEEL lançou um Procedimento Competitivo Simplificado para Contratação de Reserva de Capacidade, na forma de energia de reserva, doravante denominado PCS/ 2021. Diagnóstico ambiental: Áreas de influência definidas conforme TR; Estudo físico feito com dados primários e secundários conforme TR; Estudo da Flora feito com levantamentos florístico e dados secundários conforme o TR; Estudo da Fauna feito com 1 campanha, acerca das populações de ictiofauna, herpetofauna, avifauna, mastofauna e entomofauna. Estudo socioeconômico foi feito conforme solicitado no TR. A partir do diagnóstico ambiental da área de influência, foi realizada a avaliação dos impactos ambientais gerados pelo empreendimento, sendo identificados os impactos sobre os meios físico, biótico e socioeconômico. A partir da avaliação dos impactos, foram propostas medidas mitigadoras ou potencializadoras a serem aplicadas, com base no grau de alteração ocorrido nos fatores ambientais. Programas Ambientais: Programa de Gestão Ambiental de Obras; Programa de gerenciamento de resíduos sólidos; Programa monitoramento de qualidade das águas; Programa de Gerenciamento de efluente doméstico e industrial; Programa de monitoramento e contenção de processos erosivos; Programa de monitoramento de Ictiofauna; Programa de monitoramento e combate do mosquito Aedes aegypti; Programa de monitoramento de emissões atmosféricas; Programa de Saúde e Segurança ocupacional; Programa de educação ambiental; Programa de comunicação social; Plano de ação de emergência. Programa de monitoramento de emissões atmosféricas. Este programa também contemplará o monitoramento da qualidade do ar na cidade de Cuiabá e Várzea Grande, com a doação pelo empreendedor de 3 equipamentos de monitoramento, identificados como estação compacta de monitoramento de gases e particulados com modem 4 g inclusos, que deve medir Dióxido de Nitrogênio, dióxido de enxofre, ozônio, material particulado ou gás e partículas. Diante dos estudos realizados pela empresa de consultoria e pela equipe técnica da SEMA/MT através do Parecer Técnico n° 157357/CEE/SUIMIS/2022, fica a emissão da LOP condicionada ao referendo do pleno do CONSEMA a dispensa de elaboração de EIA/RIMA.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Em discussão. Com a palavra o Sr. Valmi, Superintendente da SEMA disse que vem no rol da usina térmica instalada no Distrito Industrial, executada a fase 1, com o projeto de execução da fase 2. A fase 1 foi feito aprovado EIA/RIMA e está funcionando até hoje. A fase 2 entrou no período que o fornecimento de gás natural foi suspenso pelo país vizinho. Isso inviabilizou a instalação. A etapa 2 foi apresentada hoje, com funcionamento provisório. Caso for definitivo, o empreendedor terá que apresentar o EIA/RIMA. Caso o empreendimento entrar em funcionamento irá instalar um ponto na SEMA, outro no Corpo de Bombeiros e um em Várzea Grande. Para os técnicos da SEMA a instalação do empreendimento é viável. Com a palavra o Sr. José Carlos Bazan, representante do Guardiões da Terra disse que a minha dúvida inicial se tratava de um empreendimento temporário de dois anos, com a fala do empreendedor ficou claro que ser for implantada será realizado o EIA/RIMA.  Com a palavra o Sr. Valmi, representante da SUMIS disse que a nossa legislação prevê o que são estruturas provisórias que serão usadas em um determinado ciclo e depois será desmobilizada. É uma licença provisória com desmonte de dois anos. Se o Conselho Pleno não deliberar a licença provisória o empreendedor terá que protocolar o EIA/RIMA. Com a palavra o Sr. Alex Marega, Presidente do Consema disse que no chat o Sr. Herman, representante do Instituto Caracol perguntou, dessa forma o Consema deveria observar quantas solicitações de empreendimentos fotovoltaicas e hidrelétricas temos atualmente. Do ponto de vista ideológico dada a crise climática o que temos de horizonte de produção energética. Com a palavra o Sr. Gerônimo, Coordenador da SUIMIS, disse que esse planejamento não cabe a Secretaria como demanda. Uma crise climática como ocorreu neste período que a gente atravessou, leva à necessidade de fontes alternativas que é mais rápido e mais imediato. Estamos vendo nesse estado vários empreendimentos fotovoltaicos, para suprir as nossas deficiências energéticas. Com a palavra a Sra. Fabrina, representante da OAB disse que se depara com empreendimento com essa fonte de energia, ficamos muito preocupado com a legislação e que o estado monitorando a poluição, é uma preocupação que causas doenças. A nossa preocupação também é com o impacto financeiro. Outra preocupação é com a instalação das usinas termelétricas, pois os custos são mais altos e precisamos resguardar a saúda da população. Com a palavra o Sr. Valmi, disse que a licença provisória é para uma atividade provisória, com a data máxima de dois anos. Na região de Cuiabá não temos dois terços de ventos predominantes, que nos impede de instalar a eólicas. Temos um vento convergente em Cuiabá. A empresa irá instalar dois pontos em Cuiabá e um ponto em Várzea Grande para medição. Com a palavra o Sr. Vicente Falcão, representante da Ação Verde, perguntou quantos empreendimentos hidrelétricos instalados e a instalar, hidrelétrico, fotovoltaicos temos no Mato Grosso. Com a relação ao empreendimento fico mais tranquilo de ser uma licença provisória. Em 2012 tivemos um cheiro desagradável, como a empresa está doando os equipamentos, ficamos mais tranquilos. Recomendo a SEMA não instalar o equipamento na SEMA,  pois funciona de segunda a sexta-feira. Recomendo instalar na UFMT. Com a palavra o Sr. Valmi, disse que as relações dos empreendimentos hidroelétricos estão disponibilizados no site da SEMA. Com a palavra o Sr. Márcio Tortorelli, representante do ITEEC ofereceu a instalação de um equipamento na UFMT. Em votação. Votaram favoráveis à dispensa do EIA/RIMA: SEMA, SEAF, SEDEC, SINFRA, UNEMAT, PGE, SEDUC, FIEMT, FAMATO, FECOMÉRCIO, FETIEMT, AMM, CREA, OAB, GUARDIÕES DA TERRA, ITEEC, AÇÃO VERDE. Votaram contrários à dispensa do EIA/RIMA: FÉ E VIDA, CARACOL. </w:t>
      </w:r>
      <w:r>
        <w:rPr>
          <w:rFonts w:cs="Calibri"/>
          <w:sz w:val="24"/>
          <w:szCs w:val="24"/>
        </w:rPr>
        <w:t>Considerando a decisão, por maioria, do Pleno do Conselho Estadual do Meio Ambiente – CONSEMA, nos autos do Processo n. 13897/2022 – Âmbar Energia Ltda, resolve referendar o Parecer Técnico n. 157357/CEE/SUIMIS/2022, da Secretaria de Estado de Meio Ambiente, dispensando de apresentação de Estudo de Impacto Ambiental – EIA e Relatório de Impacto Ambiental – RIMA. A finalidade do empreendimento é a geração de energia elétrica a partir da combustão de gás natural, previsto para ser instalado de forma provisória em função da crise de energia elétrica – na forma de energia reserva da ANEEL. O empreendimento é de responsabilidade da empresa Âmbar Energia S/A, usina com capacidade para gerar até 288 MW de energia elétrica, estando previsto 8 (oito) conjuntos com motor e turbina em estrutura móvel. O empreendimento está localizado às margens da Rodovia dos Imigrantes, Distrito Industrial de Cuiabá, município de Cuiabá-MT</w:t>
      </w:r>
      <w:r>
        <w:rPr>
          <w:rFonts w:eastAsia="Courier New"/>
          <w:sz w:val="24"/>
          <w:szCs w:val="24"/>
        </w:rPr>
        <w:t xml:space="preserve">. </w:t>
      </w: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Assuntos de Ordem Geral – </w:t>
      </w:r>
      <w:r>
        <w:rPr>
          <w:rFonts w:cs="Calibri"/>
          <w:color w:val="222222"/>
          <w:sz w:val="24"/>
          <w:szCs w:val="24"/>
          <w:shd w:fill="FFFFFF" w:val="clear"/>
        </w:rPr>
        <w:t>Com a palavra o Sr. José Valter, Secretário Executivo do Consema informou que estará enviando o LINK da próxima reunião da Comissão de Áreas Úmidas. Não havendo mais assunto a tratar, a reunião foi encerra pelo presidente. A ata foi lavrada pelo Sr. José Valter Ribeiro, Secretário Executivo do Consema e assinada pela Sr. Alex Sandro Antôni</w:t>
      </w:r>
      <w:r>
        <w:rPr>
          <w:rFonts w:cs="Calibri"/>
          <w:color w:val="222222"/>
          <w:sz w:val="28"/>
          <w:szCs w:val="28"/>
          <w:shd w:fill="FFFFFF" w:val="clear"/>
        </w:rPr>
        <w:t xml:space="preserve">o </w:t>
      </w:r>
      <w:r>
        <w:rPr>
          <w:rFonts w:cs="Calibri"/>
          <w:color w:val="222222"/>
          <w:sz w:val="24"/>
          <w:szCs w:val="24"/>
          <w:shd w:fill="FFFFFF" w:val="clear"/>
        </w:rPr>
        <w:t>Marega, Presidente do Consema em substituição.</w:t>
      </w:r>
    </w:p>
    <w:sectPr>
      <w:type w:val="nextPage"/>
      <w:pgSz w:w="11750" w:h="16819"/>
      <w:pgMar w:left="1325" w:right="1231" w:gutter="0" w:header="0" w:top="634" w:footer="0" w:bottom="2189"/>
      <w:lnNumType w:countBy="1" w:restart="continuous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51"/>
      <w:ind w:left="1030" w:hanging="10"/>
      <w:outlineLvl w:val="0"/>
    </w:pPr>
    <w:rPr>
      <w:rFonts w:ascii="Calibri" w:hAnsi="Calibri" w:eastAsia="Calibri" w:cs="Calibri"/>
      <w:color w:val="215968"/>
      <w:sz w:val="6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"/>
      <w:ind w:left="730" w:hanging="730"/>
      <w:outlineLvl w:val="1"/>
    </w:pPr>
    <w:rPr>
      <w:rFonts w:ascii="Calibri" w:hAnsi="Calibri" w:eastAsia="Calibri" w:cs="Calibri"/>
      <w:color w:val="215968"/>
      <w:sz w:val="56"/>
      <w:szCs w:val="22"/>
      <w:lang w:val="pt-B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right="2911" w:hanging="0"/>
      <w:jc w:val="right"/>
      <w:outlineLvl w:val="2"/>
    </w:pPr>
    <w:rPr>
      <w:rFonts w:ascii="Calibri" w:hAnsi="Calibri" w:eastAsia="Calibri" w:cs="Calibri"/>
      <w:b/>
      <w:color w:val="000000"/>
      <w:sz w:val="44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cs="Calibri"/>
      <w:color w:val="215968"/>
      <w:sz w:val="64"/>
      <w:szCs w:val="22"/>
    </w:rPr>
  </w:style>
  <w:style w:type="character" w:styleId="Ttulo2Char">
    <w:name w:val="Título 2 Char"/>
    <w:qFormat/>
    <w:rPr>
      <w:rFonts w:cs="Calibri"/>
      <w:color w:val="215968"/>
      <w:sz w:val="56"/>
      <w:szCs w:val="22"/>
    </w:rPr>
  </w:style>
  <w:style w:type="character" w:styleId="Ttulo3Char">
    <w:name w:val="Título 3 Char"/>
    <w:qFormat/>
    <w:rPr>
      <w:rFonts w:cs="Calibri"/>
      <w:b/>
      <w:color w:val="000000"/>
      <w:sz w:val="44"/>
      <w:szCs w:val="22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Ttulo4Char">
    <w:name w:val="Título 4 Char"/>
    <w:qFormat/>
    <w:rPr>
      <w:rFonts w:cs="Calibri"/>
      <w:b/>
      <w:sz w:val="24"/>
      <w:szCs w:val="24"/>
    </w:rPr>
  </w:style>
  <w:style w:type="character" w:styleId="Ttulo5Char">
    <w:name w:val="Título 5 Char"/>
    <w:qFormat/>
    <w:rPr>
      <w:rFonts w:cs="Calibri"/>
      <w:b/>
      <w:sz w:val="22"/>
      <w:szCs w:val="22"/>
    </w:rPr>
  </w:style>
  <w:style w:type="character" w:styleId="Ttulo6Char">
    <w:name w:val="Título 6 Char"/>
    <w:qFormat/>
    <w:rPr>
      <w:rFonts w:cs="Calibri"/>
      <w:b/>
    </w:rPr>
  </w:style>
  <w:style w:type="character" w:styleId="TtuloChar">
    <w:name w:val="Título Char"/>
    <w:qFormat/>
    <w:rPr>
      <w:rFonts w:cs="Calibri"/>
      <w:b/>
      <w:sz w:val="72"/>
      <w:szCs w:val="72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  <w:u w:val="single" w:color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ind w:left="32" w:hanging="0"/>
    </w:pPr>
    <w:rPr>
      <w:rFonts w:ascii="Times New Roman" w:hAnsi="Times New Roman" w:eastAsia="Times New Roman" w:cs="Times New Roman"/>
      <w:color w:val="000000"/>
      <w:sz w:val="18"/>
      <w:szCs w:val="22"/>
      <w:u w:val="single" w:color="00000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57:00Z</dcterms:created>
  <dc:creator>SEMA</dc:creator>
  <dc:description/>
  <cp:keywords/>
  <dc:language>en-US</dc:language>
  <cp:lastModifiedBy>José Valter Ribeiro</cp:lastModifiedBy>
  <cp:lastPrinted>2022-06-01T07:12:00Z</cp:lastPrinted>
  <dcterms:modified xsi:type="dcterms:W3CDTF">2022-06-01T11:47:00Z</dcterms:modified>
  <cp:revision>112</cp:revision>
  <dc:subject/>
  <dc:title>ATA DA 3ª REUNIÃO ORDINÁRIA DO CONSELHO ESTADUAL DO MEIO AMBIENTE CONSEMA</dc:title>
</cp:coreProperties>
</file>